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ATEAU CHOCOLA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CRO-ON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tablette de chocolat amer (200 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gr de beur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gr de suc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5 gr de far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œuf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cuillerée à café de lev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tre les œufs et le sucre dans un saladier, battre afin d’obtenir un mélange mousseaux.</w:t>
      </w:r>
    </w:p>
    <w:p>
      <w:pPr>
        <w:pStyle w:val="Normal"/>
        <w:jc w:val="both"/>
        <w:rPr/>
      </w:pPr>
      <w:r>
        <w:rPr/>
        <w:t>Mélanger la farine avec la cuillerée de levure</w:t>
      </w:r>
    </w:p>
    <w:p>
      <w:pPr>
        <w:pStyle w:val="Normal"/>
        <w:jc w:val="both"/>
        <w:rPr/>
      </w:pPr>
      <w:r>
        <w:rPr/>
        <w:t>Mélanger le t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re fondre le chocolat (1 mn maxi au micro ondes avec 2 cuillerées à coupe d’eau), ajouter le beurre fondu.</w:t>
      </w:r>
    </w:p>
    <w:p>
      <w:pPr>
        <w:pStyle w:val="Normal"/>
        <w:jc w:val="both"/>
        <w:rPr/>
      </w:pPr>
      <w:r>
        <w:rPr/>
        <w:t>Mélanger le chocolat + beurre au le mélange farine, sucre, œuf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tre du papier sulfurisé dans un moule allant au micro on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tre au micro ondes 5 minutes  à température maxim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isser refroidir avant le démoul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6:19:00Z</dcterms:created>
  <dc:creator> </dc:creator>
  <dc:description/>
  <dc:language>en-US</dc:language>
  <cp:lastModifiedBy> </cp:lastModifiedBy>
  <dcterms:modified xsi:type="dcterms:W3CDTF">2005-06-01T16:33:00Z</dcterms:modified>
  <cp:revision>3</cp:revision>
  <dc:subject/>
  <dc:title/>
</cp:coreProperties>
</file>